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 от 21.10.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м дошкольным образовательным учреждением детский сад комбинированного вида № 17 «Огонек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24.11.2015 № 539 «Об утверждении Положения контрольно-ревизионного сектора администрации Талдомского муниципального района Московской области», распоряжение главы Талдомского муниципального района от 20.05.2016 № 134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6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7 «Огоне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истекший период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6 по 30.11.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размещение в полном объеме на официальном сайте Учреждения в информационно-телекоммуникационной сети «Интернет» информации об образовательной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шения о предоставлении субсидии на иные цели на 2015, 2016 годы не в полной мере соответствуют требованиям действующего законодательства, так как не содержат всех необходимых условий (перечень документов, необходимых для предоставления субсидии; порядок, сроки и форму представления Учреждением отчетности об использовании субсид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финансово-хозяйственной деятельности Учреждения на 2015 год утвержден только на очередной финансовый год вместо утверждения на очередной финансовый год и плановы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ы финансово-хозяйственной деятельности Учреждения на 2015, 2016 годы сформированы Учреждением не по установленной фо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кстовая часть плана финансово-хозяйственной деятельности Учреждения на 2015, 2016 годы содержит сведения, которые относятся к общеобразовательным учреждения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ланах финансово-хозяйственной деятельности Учреждения на 2015, 2016 годы, составленных с учетом изменений, отсутствуют показатели финансового состояния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бланках строгой отчетности (квита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д по ОКУД 0504510), применяемых Учреждением,  не заполнены все обязательные реквизиты (дата составления документа, дата осуществления расчета, подпись лица, уплатившего наличные денежные средств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нки строгой отчетности (кви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д по ОКУД 0504510) содержат ис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фиком документооборота не установлен срок представления в бухгалтерию материально – ответственным лицом реестра сдачи доку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еестрах сдачи документов отсутствует подпись кассира ЦБ, принявшего доку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штатного расписания не соответствует форме штатного расписания, которая утверждена Учетной политикой Учреждения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рушения при ведении табелей учета рабочего времени (неверное заполн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ем допущено ненадлежащее оформление инвентарных карт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ревизионным сектором администрации Талдомского муниципального района в адрес муниципального дошкольного образовательного учреждения детский сад комбинированного вида № 17 «Огоне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лдом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ено Представление от 02.12.2016 № 5, выданное по фактам нарушений, изложенных в Акте по результатам проведения плановой проверки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0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6-12-07T06:28:00Z</dcterms:modified>
  <cp:revision>9</cp:revision>
  <dc:subject/>
  <dc:title/>
</cp:coreProperties>
</file>